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E6E6E6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Žádost o umístění do zařízení sociálních služeb – Domovy pro seniory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mova pokojného stáří bl. Hroznaty v Hroznětín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706"/>
      </w:tblGrid>
      <w:tr>
        <w:trPr>
          <w:trHeight w:val="1688" w:hRule="atLeast"/>
        </w:trPr>
        <w:tc>
          <w:tcPr>
            <w:tcW w:w="6047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řevzala 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104775</wp:posOffset>
                      </wp:positionV>
                      <wp:extent cx="20574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-8.25pt" to="234.35pt,-8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ádost, podpis a razítko</w:t>
              <w:br/>
              <w:t>Domova pokojného stáří, Hroznětín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077" w:footer="0" w:bottom="1077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0"/>
        <w:gridCol w:w="2053"/>
        <w:gridCol w:w="2936"/>
      </w:tblGrid>
      <w:tr>
        <w:trPr/>
        <w:tc>
          <w:tcPr>
            <w:tcW w:w="9753" w:type="dxa"/>
            <w:gridSpan w:val="4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Žadate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985</wp:posOffset>
                      </wp:positionV>
                      <wp:extent cx="514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5pt" to="458.95pt,-0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jmení (rodné příjmení)                                                                   Jmé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0175</wp:posOffset>
                      </wp:positionV>
                      <wp:extent cx="5029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25pt" to="458.95pt,10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2. Narozen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Den, měsíc, rok                                      místo                                   ok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753" w:type="dxa"/>
            <w:gridSpan w:val="4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7315</wp:posOffset>
                      </wp:positionV>
                      <wp:extent cx="5029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5pt" to="458.95pt,8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3. Bydliště: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4754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0175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.25pt" to="233.95pt,10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4. Státní příslušnost: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gridSpan w:val="3"/>
            <w:tcBorders>
              <w:top w:val="double" w:sz="20" w:space="0" w:color="000000"/>
              <w:bottom w:val="double" w:sz="28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9540</wp:posOffset>
                      </wp:positionV>
                      <wp:extent cx="28187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0.2pt" to="227.45pt,10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266" w:hRule="atLeast"/>
        </w:trPr>
        <w:tc>
          <w:tcPr>
            <w:tcW w:w="975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říspěvek na péči (dále jen PnP):   pobírám / nepobírám (zaškrtně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9753" w:type="dxa"/>
            <w:gridSpan w:val="4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70180</wp:posOffset>
                      </wp:positionV>
                      <wp:extent cx="1828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3.4pt" to="467.95pt,13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. Kontaktní osob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9753" w:type="dxa"/>
            <w:gridSpan w:val="4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Čím žadatel odůvodňuje nutnost svého umístění v zařízení a co od služby očekává?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350</wp:posOffset>
                      </wp:positionV>
                      <wp:extent cx="5486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0.5pt" to="452.35pt,0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7625</wp:posOffset>
                      </wp:positionV>
                      <wp:extent cx="5486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3.75pt" to="452.3pt,3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5250</wp:posOffset>
                      </wp:positionV>
                      <wp:extent cx="5486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7.5pt" to="452.3pt,7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445</wp:posOffset>
                      </wp:positionV>
                      <wp:extent cx="5486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0.35pt" to="452.6pt,0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4450</wp:posOffset>
                      </wp:positionV>
                      <wp:extent cx="5486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3.5pt" to="452.6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double" w:sz="20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Opatrovník /  Zástupce na základě Plné moci (zaškrtněte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4764" w:type="dxa"/>
            <w:gridSpan w:val="2"/>
            <w:tcBorders>
              <w:left w:val="doub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2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6050</wp:posOffset>
                      </wp:positionV>
                      <wp:extent cx="2286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5pt" to="224.95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Jméno: </w:t>
              <w:tab/>
            </w:r>
          </w:p>
        </w:tc>
        <w:tc>
          <w:tcPr>
            <w:tcW w:w="4989" w:type="dxa"/>
            <w:gridSpan w:val="2"/>
            <w:tcBorders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6050</wp:posOffset>
                      </wp:positionV>
                      <wp:extent cx="2286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5pt" to="215.95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dresa: </w:t>
            </w:r>
          </w:p>
        </w:tc>
      </w:tr>
      <w:tr>
        <w:trPr>
          <w:trHeight w:val="309" w:hRule="atLeast"/>
        </w:trPr>
        <w:tc>
          <w:tcPr>
            <w:tcW w:w="4754" w:type="dxa"/>
            <w:tcBorders>
              <w:left w:val="double" w:sz="20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7160</wp:posOffset>
                      </wp:positionV>
                      <wp:extent cx="1257300" cy="889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.8pt" to="224.95pt,11.4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ozhodnutím soudu v:          </w:t>
            </w:r>
          </w:p>
        </w:tc>
        <w:tc>
          <w:tcPr>
            <w:tcW w:w="2063" w:type="dxa"/>
            <w:gridSpan w:val="2"/>
            <w:tcBorders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6050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5pt" to="98.95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ze dne:  </w:t>
            </w:r>
          </w:p>
        </w:tc>
        <w:tc>
          <w:tcPr>
            <w:tcW w:w="2936" w:type="dxa"/>
            <w:tcBorders>
              <w:bottom w:val="double" w:sz="28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6050</wp:posOffset>
                      </wp:positionV>
                      <wp:extent cx="1143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1.5pt" to="107.8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čj.: </w:t>
            </w:r>
          </w:p>
        </w:tc>
      </w:tr>
      <w:tr>
        <w:trPr>
          <w:trHeight w:val="301" w:hRule="atLeast"/>
        </w:trPr>
        <w:tc>
          <w:tcPr>
            <w:tcW w:w="9753" w:type="dxa"/>
            <w:gridSpan w:val="4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Místo současného pobytu (adresa) - uvede žadatel, který je v době vyplňování žádosti   umístěn v nemocnici, popř. na jiné adrese než je uvedeno pod bodem 3. (uveďte název, sídlo):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7315</wp:posOffset>
                      </wp:positionV>
                      <wp:extent cx="5486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8.45pt" to="449.8pt,8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4930</wp:posOffset>
                      </wp:positionV>
                      <wp:extent cx="5486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5.9pt" to="449.8pt,5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</w:p>
        </w:tc>
      </w:tr>
      <w:tr>
        <w:trPr>
          <w:trHeight w:val="302" w:hRule="atLeast"/>
        </w:trPr>
        <w:tc>
          <w:tcPr>
            <w:tcW w:w="9753" w:type="dxa"/>
            <w:gridSpan w:val="4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  Prohlášení žadatele (opatrovník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hlašuji, že veškeré údaje v této žádosti jsem uvedl(a) pravdivě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Žadatel o umístění do sociálního zařízení dává svým podpisem souhlas k zajišťování a shromažďování osobních údajů  podle ustanovení zákona č. 101/2000 Sb., o ochraně osobních údajů, ve znění pozdějších předpisů, a to po celou dobu řízení až do doby archivace a skartac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 vyřízení žádosti bude písemně informován v souladu se zákonem č. 108/2006 Sb., o sociálních službách a na základě vyhlášky MPSV č. 505/2006 Sb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54305</wp:posOffset>
                      </wp:positionV>
                      <wp:extent cx="2514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12.15pt" to="400.4pt,12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140" w:hanging="39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lastnoruční podpis žadatele, opatrovníka, </w:t>
            </w:r>
            <w:r>
              <w:rPr>
                <w:rFonts w:cs="Arial" w:ascii="Arial" w:hAnsi="Arial"/>
                <w:sz w:val="22"/>
                <w:szCs w:val="22"/>
              </w:rPr>
              <w:t>na zákl.Plné moc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:                                                       dne:                                   telef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43815</wp:posOffset>
                      </wp:positionV>
                      <wp:extent cx="1366520" cy="63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pt,3.45pt" to="467.95pt,3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1590</wp:posOffset>
                      </wp:positionV>
                      <wp:extent cx="17145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.7pt" to="166.35pt,1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.5pt" to="296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hodící se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077" w:footer="0" w:bottom="107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"/>
        <w:shd w:fill="E6E6E6" w:val="clear"/>
        <w:rPr/>
      </w:pPr>
      <w:r>
        <w:rPr>
          <w:rFonts w:cs="Arial" w:ascii="Arial" w:hAnsi="Arial"/>
          <w:bCs/>
          <w:sz w:val="26"/>
          <w:szCs w:val="26"/>
        </w:rPr>
        <w:t>Vyjádření lékaře o zdravotním stavu žadatele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umístění do zařízení sociálních služeb – Domovy pro seniory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omova pokojného stáří bl. Hroznaty v Hroznětíně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dílná součást žádos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47"/>
      </w:tblGrid>
      <w:tr>
        <w:trPr>
          <w:trHeight w:val="1688" w:hRule="atLeast"/>
        </w:trPr>
        <w:tc>
          <w:tcPr>
            <w:tcW w:w="4686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59765</wp:posOffset>
                      </wp:positionV>
                      <wp:extent cx="2057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1.95pt" to="188.95pt,51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Razítko DPS Hroznětín</w:t>
            </w:r>
          </w:p>
        </w:tc>
        <w:tc>
          <w:tcPr>
            <w:tcW w:w="5247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dání přílohy žád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</w:tc>
      </w:tr>
      <w:tr>
        <w:trPr>
          <w:trHeight w:val="2599" w:hRule="atLeast"/>
        </w:trPr>
        <w:tc>
          <w:tcPr>
            <w:tcW w:w="9933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62890</wp:posOffset>
                      </wp:positionV>
                      <wp:extent cx="5029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0.7pt" to="449.8pt,20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Žadatel: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říjmení (u žen též rodné jméno)                                                         jmé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zen: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46990</wp:posOffset>
                      </wp:positionV>
                      <wp:extent cx="5029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3.7pt" to="450.4pt,3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den, měsíc, rok                                                                                     mí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dliště: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970</wp:posOffset>
                      </wp:positionV>
                      <wp:extent cx="5029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1pt" to="449.95pt,1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místo, PSČ               ulice            číslo popisné                                    ok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6670</wp:posOffset>
                      </wp:positionV>
                      <wp:extent cx="5029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2.1pt" to="450.4pt,2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jišťov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3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Anamnéza</w:t>
            </w:r>
            <w:r>
              <w:rPr>
                <w:rFonts w:cs="Arial" w:ascii="Arial" w:hAnsi="Arial"/>
                <w:sz w:val="22"/>
                <w:szCs w:val="22"/>
              </w:rPr>
              <w:t xml:space="preserve"> (rodinná, osobní, pracovní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3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Objektivní nález</w:t>
            </w:r>
            <w:r>
              <w:rPr>
                <w:rFonts w:cs="Arial" w:ascii="Arial" w:hAnsi="Arial"/>
                <w:sz w:val="22"/>
                <w:szCs w:val="22"/>
              </w:rPr>
              <w:t xml:space="preserve"> (status praesens generalis: v případě orgánového postižení i status locali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3" w:type="dxa"/>
            <w:gridSpan w:val="2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uševní stav </w:t>
            </w:r>
            <w:r>
              <w:rPr>
                <w:rFonts w:cs="Arial" w:ascii="Arial" w:hAnsi="Arial"/>
                <w:sz w:val="22"/>
                <w:szCs w:val="22"/>
              </w:rPr>
              <w:t>(popř. projevy narušující kolektivní soužití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514" w:hRule="atLeast"/>
        </w:trPr>
        <w:tc>
          <w:tcPr>
            <w:tcW w:w="9925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Diagnóza</w:t>
            </w:r>
            <w:r>
              <w:rPr>
                <w:rFonts w:cs="Arial" w:ascii="Arial" w:hAnsi="Arial"/>
                <w:sz w:val="22"/>
                <w:szCs w:val="22"/>
              </w:rPr>
              <w:t xml:space="preserve"> (česky)</w:t>
            </w:r>
          </w:p>
          <w:p>
            <w:pPr>
              <w:pStyle w:val="Normal"/>
              <w:ind w:firstLine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hlavní</w:t>
            </w:r>
          </w:p>
          <w:p>
            <w:pPr>
              <w:pStyle w:val="Normal"/>
              <w:ind w:firstLine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statní choroby nebo chorobné st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tbl>
      <w:tblPr>
        <w:tblW w:w="993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538"/>
        <w:gridCol w:w="1533"/>
        <w:gridCol w:w="1347"/>
        <w:gridCol w:w="2449"/>
      </w:tblGrid>
      <w:tr>
        <w:trPr/>
        <w:tc>
          <w:tcPr>
            <w:tcW w:w="9933" w:type="dxa"/>
            <w:gridSpan w:val="5"/>
            <w:tcBorders>
              <w:top w:val="single" w:sz="4" w:space="0" w:color="000000"/>
              <w:left w:val="double" w:sz="20" w:space="0" w:color="000000"/>
              <w:bottom w:val="double" w:sz="28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Léky (aplikace, dávkování)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double" w:sz="20" w:space="0" w:color="000000"/>
              <w:left w:val="double" w:sz="20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Posouzení soběstač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Sám         S pomocí        Nezvládá</w:t>
            </w:r>
          </w:p>
        </w:tc>
      </w:tr>
      <w:tr>
        <w:trPr/>
        <w:tc>
          <w:tcPr>
            <w:tcW w:w="9933" w:type="dxa"/>
            <w:gridSpan w:val="5"/>
            <w:tcBorders>
              <w:left w:val="double" w:sz="20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6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7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4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1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25463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7pt;margin-top:2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25463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4pt;margin-top:2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25463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1pt;margin-top:2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44513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7pt;margin-top:3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44513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4pt;margin-top:3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45339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1pt;margin-top:3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65722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7pt;margin-top:5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65913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4pt;margin-top:5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65722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1pt;margin-top:5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86741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7pt;margin-top:6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86931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4pt;margin-top:6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86931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1pt;margin-top:6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) jídlo, pití</w:t>
              <w:br/>
              <w:t>b) oblékání</w:t>
              <w:br/>
              <w:t>c) osobní hygiena</w:t>
              <w:br/>
              <w:t>d) chůze po rovině</w:t>
              <w:br/>
              <w:t>e) chůze po schode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left w:val="double" w:sz="20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300" w:leader="none"/>
                <w:tab w:val="left" w:pos="7920" w:leader="none"/>
              </w:tabs>
              <w:snapToGrid w:val="false"/>
              <w:spacing w:lineRule="auto" w:line="360"/>
              <w:ind w:left="2160" w:hanging="198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3749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1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3749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1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99330</wp:posOffset>
                      </wp:positionH>
                      <wp:positionV relativeFrom="paragraph">
                        <wp:posOffset>23749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9pt;margin-top:1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Důležité údaje vzhledem k soběstačnosti:</w:t>
              <w:br/>
              <w:t>f) dorozumívání</w:t>
              <w:tab/>
              <w:t>mluví zřetelně</w:t>
              <w:tab/>
              <w:t>s obtížemi          nekomunikuj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300" w:leader="none"/>
                <w:tab w:val="left" w:pos="7920" w:leader="none"/>
              </w:tabs>
              <w:spacing w:lineRule="auto" w:line="360"/>
              <w:ind w:left="216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4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9933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9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g) sluch</w:t>
              <w:tab/>
              <w:t>slyší dobře</w:t>
              <w:tab/>
              <w:t>špatně</w:t>
              <w:tab/>
              <w:t>neslyší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300" w:leader="none"/>
                <w:tab w:val="left" w:pos="7920" w:leader="none"/>
              </w:tabs>
              <w:spacing w:lineRule="auto" w:line="360"/>
              <w:ind w:left="216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3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h) zrak</w:t>
              <w:tab/>
              <w:t>vidí (s brýlemi)</w:t>
              <w:tab/>
              <w:t>špatně</w:t>
              <w:tab/>
              <w:t>nevidí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300" w:leader="none"/>
                <w:tab w:val="left" w:pos="7920" w:leader="none"/>
              </w:tabs>
              <w:spacing w:lineRule="auto" w:line="360"/>
              <w:ind w:left="216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05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205740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4pt;margin-top:1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i) kontinence moči</w:t>
              <w:tab/>
              <w:t>kontinentní</w:t>
              <w:tab/>
              <w:t>občas inkont.</w:t>
              <w:tab/>
              <w:t>inkotinentní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300" w:leader="none"/>
                <w:tab w:val="left" w:pos="7920" w:leader="none"/>
              </w:tabs>
              <w:spacing w:lineRule="auto" w:line="360"/>
              <w:ind w:left="216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j) kontinence stolice</w:t>
              <w:tab/>
              <w:t>normální</w:t>
              <w:tab/>
              <w:t>zácpa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300" w:leader="none"/>
                <w:tab w:val="left" w:pos="7920" w:leader="none"/>
              </w:tabs>
              <w:spacing w:lineRule="auto" w:line="360"/>
              <w:ind w:left="2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lef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řebuje lékařské ošetření:      trvale</w:t>
            </w:r>
          </w:p>
        </w:tc>
        <w:tc>
          <w:tcPr>
            <w:tcW w:w="2449" w:type="dxa"/>
            <w:tcBorders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*)</w:t>
            </w:r>
          </w:p>
        </w:tc>
      </w:tr>
      <w:tr>
        <w:trPr/>
        <w:tc>
          <w:tcPr>
            <w:tcW w:w="7484" w:type="dxa"/>
            <w:gridSpan w:val="4"/>
            <w:tcBorders>
              <w:lef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27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bčas</w:t>
            </w:r>
          </w:p>
        </w:tc>
        <w:tc>
          <w:tcPr>
            <w:tcW w:w="2449" w:type="dxa"/>
            <w:tcBorders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*)</w:t>
            </w:r>
          </w:p>
        </w:tc>
      </w:tr>
      <w:tr>
        <w:trPr/>
        <w:tc>
          <w:tcPr>
            <w:tcW w:w="7484" w:type="dxa"/>
            <w:gridSpan w:val="4"/>
            <w:tcBorders>
              <w:lef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pod dohledem specializovaného oddělení ZZ - např. plicního, neurologického, psychiatrického, ortopedického, resp. chirurgického a interního, poradny diabetické, protialkoholní apod.*)</w:t>
            </w:r>
          </w:p>
        </w:tc>
        <w:tc>
          <w:tcPr>
            <w:tcW w:w="2449" w:type="dxa"/>
            <w:tcBorders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*)</w:t>
            </w:r>
          </w:p>
        </w:tc>
      </w:tr>
      <w:tr>
        <w:trPr/>
        <w:tc>
          <w:tcPr>
            <w:tcW w:w="9933" w:type="dxa"/>
            <w:gridSpan w:val="5"/>
            <w:tcBorders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řebuje zvláštní péči – jakou:</w:t>
            </w:r>
          </w:p>
        </w:tc>
      </w:tr>
      <w:tr>
        <w:trPr/>
        <w:tc>
          <w:tcPr>
            <w:tcW w:w="3066" w:type="dxa"/>
            <w:tcBorders>
              <w:left w:val="doub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1590</wp:posOffset>
                      </wp:positionV>
                      <wp:extent cx="14859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.7pt" to="139.9pt,1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0805</wp:posOffset>
                      </wp:positionV>
                      <wp:extent cx="18288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7.15pt" to="143.35pt,7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zítko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9055</wp:posOffset>
                      </wp:positionV>
                      <wp:extent cx="1714500" cy="0"/>
                      <wp:effectExtent l="635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4.65pt" to="161.1pt,4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dpis ošetřujícího lékaře</w:t>
            </w:r>
          </w:p>
        </w:tc>
      </w:tr>
      <w:tr>
        <w:trPr>
          <w:trHeight w:val="804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double" w:sz="20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hodící se škrtněte</w:t>
      </w:r>
    </w:p>
    <w:sectPr>
      <w:type w:val="continuous"/>
      <w:pgSz w:w="11906" w:h="16838"/>
      <w:pgMar w:left="794" w:right="794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3:00Z</dcterms:created>
  <dc:creator>Fexa</dc:creator>
  <dc:description/>
  <dc:language>en-US</dc:language>
  <cp:lastModifiedBy>hp</cp:lastModifiedBy>
  <cp:lastPrinted>2011-05-25T12:16:00Z</cp:lastPrinted>
  <dcterms:modified xsi:type="dcterms:W3CDTF">2015-06-30T12:03:00Z</dcterms:modified>
  <cp:revision>2</cp:revision>
  <dc:subject/>
  <dc:title>Žádost o umístění</dc:title>
</cp:coreProperties>
</file>